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at for the Annual Report 2016 - 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Departme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bout the department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brief introduction about the history and development of the department / general information about the department with particular mention of its typical features within, say, 200 words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Programmes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graduate Level</w:t>
      </w:r>
    </w:p>
    <w:p>
      <w:pPr>
        <w:pStyle w:val="ListParagraph"/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 offered </w:t>
      </w:r>
    </w:p>
    <w:p>
      <w:pPr>
        <w:pStyle w:val="ListParagraph"/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ioned students’ intake</w:t>
      </w:r>
    </w:p>
    <w:p>
      <w:pPr>
        <w:pStyle w:val="ListParagraph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Additional intake through lateral entry in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emest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 Graduate Level </w:t>
      </w:r>
    </w:p>
    <w:p>
      <w:pPr>
        <w:pStyle w:val="ListParagraph"/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 offered 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ioned students’ intake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take through other programmes (i.e. QIP)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</w:rPr>
        <w:t>Specializations i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toral &amp; Post Doctoral Research Programme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offered: PhD (Engineering / Science / Humanities &amp; Management Science) :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f Candidates enrolled: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of Candidates registered: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of Candidates awarded:</w:t>
      </w:r>
    </w:p>
    <w:p>
      <w:pPr>
        <w:pStyle w:val="ListParagraph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Position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ioned faculty post ………………. Vacant Post ………………………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profile (in the following table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28"/>
        <w:gridCol w:w="1842"/>
        <w:gridCol w:w="1852"/>
        <w:gridCol w:w="177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ign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st Qualificati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alisation / Research Are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 No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- mail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s and Laurels received by the faculty members: -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Research area (only mention broad titles without description in detail) 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rPr/>
      </w:pPr>
      <w:r>
        <w:rPr/>
        <w:t>Research facilities:  (name specific equipment / picture, infrastructure etc)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laboratories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ultancy Work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ort staff position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ioned technical post ………………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al staff profile (in the following table) </w:t>
      </w:r>
    </w:p>
    <w:tbl>
      <w:tblPr>
        <w:tblW w:w="79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97"/>
        <w:gridCol w:w="1730"/>
        <w:gridCol w:w="1567"/>
        <w:gridCol w:w="146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st Qualifica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 mail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going Sponsored Research / projects: (mention area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87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ngoing (Prof value )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ing agency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ustry – Institute Interaction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s of publications of each faculty member (2016 – 17)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…………………………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……………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/ Monograms ……………………………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st to be included)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tents / Invention Disclosure / Technology Transfer / Copyright 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Seminar / Workshops / Conferences / Training programme organized by the department (2016 - 17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ology Developed / Innovations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vancements under TEQIP – Phase I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ign visits and Invited Lectures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itors to your Department ( Indian &amp; Foreign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mni Contribution to your Department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ining and Placement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ension Activities and Societal outreach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Academic / Research Initiatives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Collaboration</w:t>
      </w:r>
    </w:p>
    <w:p>
      <w:pPr>
        <w:pStyle w:val="ListParagraph"/>
        <w:tabs>
          <w:tab w:val="clear" w:pos="720"/>
          <w:tab w:val="left" w:pos="1530" w:leader="none"/>
        </w:tabs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ustrial Collaboration </w:t>
      </w:r>
    </w:p>
    <w:sectPr>
      <w:footerReference w:type="default" r:id="rId2"/>
      <w:type w:val="nextPage"/>
      <w:pgSz w:w="12240" w:h="15840"/>
      <w:pgMar w:left="1701" w:right="170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6:00Z</dcterms:created>
  <dc:creator>Partha</dc:creator>
  <dc:description/>
  <cp:keywords/>
  <dc:language>en-US</dc:language>
  <cp:lastModifiedBy>PARTHA</cp:lastModifiedBy>
  <cp:lastPrinted>2017-07-12T12:17:00Z</cp:lastPrinted>
  <dcterms:modified xsi:type="dcterms:W3CDTF">2017-07-12T06:48:00Z</dcterms:modified>
  <cp:revision>9</cp:revision>
  <dc:subject/>
  <dc:title/>
</cp:coreProperties>
</file>